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-taking Gui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 cards are a great way to keep track of your sources and notes while you are conducting research.  You can create them using index cards or a file on your computer (like the chart below created in Microsoft Word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Nu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ms, David. </w:t>
            </w:r>
            <w:r>
              <w:rPr>
                <w:i/>
              </w:rPr>
              <w:t>Napoleon</w:t>
            </w:r>
            <w:r>
              <w:rPr/>
              <w:t>. New York: Scholastic, 2007. Prin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Na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, weather, food, pla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phrase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lost the Russian campaign because his troops lacked sufficient winter cloth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tion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men were cold, their clothes were in tatters, and many suffered from frostbite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rue, this would really help my thesis---but there’s no citation.  I need to confirm this fact in a different sour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araphrasing</w:t>
      </w:r>
      <w:r>
        <w:rPr>
          <w:sz w:val="28"/>
        </w:rPr>
        <w:t xml:space="preserve"> means putting someone else’s thoughts into your own words.  It is a great skill because it helps you understand what you have read.  Cite your sou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Quotations</w:t>
      </w:r>
      <w:r>
        <w:rPr>
          <w:sz w:val="28"/>
        </w:rPr>
        <w:t xml:space="preserve"> are someone’s exact words.  Distinguishing between paraphrasing and quotations makes it clear what needs quotation marks and what doesn’t.  Cite your sou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Comments</w:t>
      </w:r>
      <w:r>
        <w:rPr>
          <w:sz w:val="28"/>
        </w:rPr>
        <w:t xml:space="preserve"> are your own thoughts.  These are essential because they are what interest your teachers.  Distinguishing the difference between these, paraphrasing, and quotations reduces the risk of unintentional plagiaris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7:00Z</dcterms:created>
  <dc:creator>SHS</dc:creator>
  <dc:description/>
  <dc:language>en-US</dc:language>
  <cp:lastModifiedBy>SHS</cp:lastModifiedBy>
  <dcterms:modified xsi:type="dcterms:W3CDTF">2012-10-03T18:14:00Z</dcterms:modified>
  <cp:revision>19</cp:revision>
  <dc:subject/>
  <dc:title>Citation</dc:title>
</cp:coreProperties>
</file>